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ATORI</w:t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AJ TIBO D.D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U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 D.D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GO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CIJA ROKO MIJANOV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-STEMA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-VE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L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FITEATA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-ELEKTRONIK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ON JASMINKA JAVNI BILJEŽNI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LIĆ I SURADNICI, ODVJETNIČKO DRUŠTVO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A - MOND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HITEKTURA I GRADITELJSTVO MATA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VUMTEH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FALTNA CEST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GEN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RE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A VITALIS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 - VAL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 KUĆA BURIĆ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 SALON MARIO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 ŠKOLA ŠPALJ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 ZOVAK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SERVIS AT SERVIS I TRGOVI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ZM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I P VODOVOD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E.T.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JIĆ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NDR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T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ŠTIN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KO KOTRULJIĆ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ITZ JEZIČNI CENTAR VOX MUNDI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A-CONSULTING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O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AJ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NDI, SLATI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K ŽELJANA -JAVNI BILJEŽNI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IC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-NI-DI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ŽENKA KONJIĆ, DIPL. INŽ. PH. LJEKAR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EK D.O.O. - HONDA MARINE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ULO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ČIĆ J. I SOKOLIĆ-OŽBOLT OLGA JAVNI BILJEŽNICI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ŽICA LONČARIĆ MR. PH.-LJEKAR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DARIĆ JOSIP-JAVNI BILJEŽNI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GULJAN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 PARKING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E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NUOVO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OR MULTIMEDI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AR PRIMUM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AR ZA ODGOJ I OBRAZOVANJE ČAKOVEC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TA-VARAŽDIN D.D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K DR. BOŽO MILANOVIĆ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ING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E-PROJEK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JETNO, PEČENJARNIC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MPRESI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ZMIĆ - ZASTUPANJE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ITIĆ GRADNJ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I.O.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CA, FRIZERSKI SALON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LAB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POREČ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A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 VITALI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A-GRADITELJSTVO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D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G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X, UGOSTITELJSKI OBRT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JEČJI DOM IVANA BRLIĆ MAŽURAN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JEČJI VRTIĆ BAMBI - ŠKRLJEVO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JEČJI VRTIĆ SOPOT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IĆ TRGOVIN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ZA ODRASLE OSOBE LOBOR-GRAD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ZDRAVLJA DUGA RES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ZDRAVLJA KORENIC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ZDRAVLJA KRAPINSKO-ZAGORSKE ŽUPANIJE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ZDRAVLJA KRAPINSKO-ZAGORSKE ŽUPANIJE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ZDRAVLJA ZAGREB-ZAPAD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ELEKTRO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ŽIVLJAJ MEDITERAN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DA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DA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A ZAGREB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A EKONOMSKA ŠKOL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VNI CENTA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 SATI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JA DESIGN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ŠANKA KOPAJTIĆ - BOROVČAK DIPL. INŽ. PH. LJEKAR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 PEKARSKO - TRGOVAČKI OBRT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RIJEK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O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SKO-BIROTEHNIČKA ŠKOL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PROJEK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- TEL - FRIZ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.-IZ.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COING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-MONTAŽA NUCLEU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FUTUR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INSPEKT - AGROINSPEK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-LINE -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UL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IVAL DALMATINSKIH KLAPA OMIŠ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ČIĆ NEVENKA LJEKAR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A VTC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MACON D.O.O. OSIJE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MAG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F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ĆAK I FUĆAK I DR. J. T. D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&amp; V LINE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B.B.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ARI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ERIJA MONA LIS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RO GRUP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SI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DETSKA POSLOVNIC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KOL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KON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PLAN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TEHNIČKI STUDIO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FV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SKO - GRADSKA I SVEUČILIŠNA KNJIŽNICA OSIJE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ZBENA ŠKOLA U NOVSKOJ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INVES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HAK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MAX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 DUBROVNIK D.D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-D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SKA ČISTOĆ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SKA KNIŽNICA TROGIR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SKA KNJIŽNICA KARLOVAC - IVAN GORAN KOVAČ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SKA KNJIŽNICA SLAVONSKI BROD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SKI MUZEJ MAKARSK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OLINE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J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ICENTAR-VULKAN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 LOGISTIC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K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AK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CEG MILIČEVIĆ LJILJANA-JAVNI BILJEŽNI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AULIKA KURELJ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OPROG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A/94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RING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Ž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DUBRAVA, OBRT ZA UGOSTITELJSTVO, TURIZAM, TRGOVINU I USLUGE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VATSKA GOSPODARSKA KOMOR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VATSKE VODE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VATSKE VODE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VATSKO NARODNO KAZALIŠTE IVANA PL. ZAJCA RIJEK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OR LUČEV JAVNI BILJEŽNI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U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O-LAB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RID KLARION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O - INŽENJERING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OGRAD - PROME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EL PROME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ZA HRVATSKI JEZIK I JEZIKOSLOVLJE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-SERVIS BULA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 ZADA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KTU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. C. O. N.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RAVLJAČ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Č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NI BILJEŽNIK - ILIĆ ANTE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NI BILJEŽNIK ĐURĐEVIĆ DINKO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NI BILJEŽNIK, MIŠKOVIĆ PAVIC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VAJ, PEKARSKA RADNJA, TRGOVINA I UGOSTITLJSTVO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K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MI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-INGRAD D.D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R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, AUTO-SERVIS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LINE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VAČKA PIVOVARA D.D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ER GEOTECHNIK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ILAK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OZON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OP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ORAM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DETA, TRGOVAČKI OBRT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MM SIGURNOS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A-MONTAŽ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NIKA ZA TUMORE ZAGREB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EZOVIĆ MATE-LJEKAR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JIGOVODSTVO ČAZM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UTEX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SA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ALNO-ZABOK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AVOSKO KOMUNALNO DRUŠTVO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RESNI SERVIS DUBROVNIK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O-KA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AST DIZAJN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ON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INA-GRADNJ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Š D.D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ČKI DVORI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IK SERVI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METAL PROME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A-PROME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A.M.B.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ING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O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AL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URNIJA INŽINJERING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IJA BRAČKO-LUKAČ-LJEKAR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ŠINJSKA PLOVIDBA - HOLDING D.D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RINAC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EKAR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EKARNA BARANOVIĆ-PETKOVIĆ MARI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EKARNA BELI MANASTIR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EKARNA KRIŽEVCI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EKARNA SPLITSKO-DALMATINSKE ŽUPANIJE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EKARNA ZADAR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EKARNE KOPRIVNIC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EKARNE RICOV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CLUB, TRGOVAČKA RADNJ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K - SERVIS DIZAL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T-DUBROVNIK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DAK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IĆ-PHARM LJEKARNA ZAGREB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ČINKO VLADIMIR JAVNI BILJEŽNI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I PROME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KOVIĆ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N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A SVETEC, MR. PHARM. LJEKAR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T BARBAR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DI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VISS USLUGE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Ć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 AUTOSHOP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 - ADRI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 - GRADNJ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INSKA ŠKOLA ANTE KUZMANIĆA-ZADAR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INSKO-BIOKEMIJSKI LABARATORIJ POPOV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Ć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GLAJ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CENTA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GI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OGRADNJ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PRODUK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HOLDING D.D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 - KOM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LOVRIĆ, MR. PHARM-LJEKAR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RAL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ENJAČNICA, GORNJI MACELJ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A*DEMING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-DIH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PH. NEVENKA ŠAMUGA, PRIVATNA LJEKAR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-COMMERCE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-LOG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G. PROM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 PROJEK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LADA PAVIČIĆ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EDAK-COMMERCE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ŠIČKI VODOVOD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ŠIČKI VODOVOD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TIČKI CENTAR HVA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KRETNINE - PUL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-TECH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CA PROFESSIO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A BUBAŠ-MAGLIČIĆ- JAVNI BILJEŽNI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-PROM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OPREM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, PRERADA MESA I TRGOVI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RADIO-ZADA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TEHNA D.D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P PLITVIČKA JEZER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 K. M. - KUKOVIČ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P.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T PRESTIGE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T ZA IZVOĐENJE LIMARSKIH I VODOINSTALATERSKIH RADOV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AŠILJAČI I VEZE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ANTE VUKOREP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BERNEŠ VLADIMIR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BRANIMIR GOJA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BRDAR JOSIP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DAVOR POKOV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DEJAN BOGDANOV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FELLNER PAVLE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IVAN ŠIM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JADRANKA ČULJAK-DUVNJA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JURIČIĆ MIRKO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LUETIĆ ANKIC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MAŠIĆ TOMISLAV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MEDIĆ NEVEN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RADOVANI VINKO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RUKLJAČ RANK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ŠUPER DARKO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VLADIMIR PENEZ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VOŠĆAK STJEPAN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VULETIĆ GORDAN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ZLATIMIR TOTH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JETNIČKI URED ZORKO KOSTANJŠE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SID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TIJA INŽENJERING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CIJA - V. CUNJAK I DR., J. T. D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ĆA BOLNICA VIROVITIC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ĆA BOLNICA VIROVITIC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ĆINA NEREŽIŠĆ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K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MEDICINE RADA DR. BAČUR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ANTIŠIN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BABIĆ-BRATINČEV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BENKOV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BOLFAN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DANJEK-RAD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DEVERNAY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DŽAMONJ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GRUNDLER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GUDELJ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HEGED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KLARIC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MARUŠ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OBROVAC-GUDELJ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PEHAR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PERNAR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SANDUKČ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STIPLOŠE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ŠANDROVIĆ MUCALO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ŠINKO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ŠKUDAR-POPOV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ŠTUL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ŠUŠNJAR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TALAK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TONKOV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VIDOVIĆ-VACE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OPĆE MEDICINE DR. ZAJEC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JA STOMATOLOŠKE PROTETIKE DR. PRP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O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TO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A GLAZBENA ŠKOLA JAKOVA GOTOVC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A ŠKOLA ANTUN MIHANOV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A ŠKOLA BOGOSLAVA ŠULEK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A ŠKOLA DR.FRANJO TUĐMAN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A ŠKOLA FRANA KRSTE FRANKOPA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A ŠKOLA GRADEC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A ŠKOLA IVANE BRLIĆ - MAŽURANIĆ OGULIN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A ŠKOLA MATE LOVRAK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A ŠKOLA MOLVE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A ŠKOLA NOVA RAČ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A ŠKOLA PROF. FILIP LUKAS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A ŠKOLA SLAVKA KOLAR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A ŠKOLA STENJEVEC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A ŠKOLA VELIKA MLAK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A ŠKOLA ŽUPA DUBROVAČK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-ODRŽAVANJE VAGON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IFIC FRUIT LIMITED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JAN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META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LOV IVAN-JAVNI BILJEŽNI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U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BZ-NEKRETNINE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ARA RUSIC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VIC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GAMENT PROME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AN-HRGIĆ JASNA-LJEKAR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R I STOLO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SKI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O REBULL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KA NOV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AJ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OG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D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OP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R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JOPRIVREDNI INSTITUT OSIJE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LJEDNJI ISPRAĆAJ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JE GRADNJ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NA LJEKARNA GRAHOVAC IRE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NA ORDINACIJA OPĆE MEDICINE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NA ORDINACIJA ZA KOŽNE I SPOLNE BOLESTI DR. GLIGOR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NA PRAKSA MEDICINSKE BIOKEMIJE KRMEK-HELFRIH, BOJČIĆ I BRIJAČE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NA STOMALOŠKA ORDINACIJA DR. ŠTEBIH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BASTAL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FUTURO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CTU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CT-TRADE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KONSTRUKCIJA - F.I.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AN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P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UDITELJ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VI ELEMEN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ČKO OTVORENO UČILIŠTE INVICTUS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ČKO OTVORENO UČILIŠTE ZAPREŠ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JIZ ZOJA -JAVNI BILJEŽNI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 LOVAS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 RAČINOVCI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ARIU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BERSPED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DALMACIJ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 - U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CON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IJA I SAVJETOVANJE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IJA REMA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IJA UZO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JEKAPROJEKT - GEOTEHNIČKO ISTRAŽIVANJE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C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-VA PROME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I Z.M.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AN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-PROME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Y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MA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FERT I BOGOLIN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RE DOMINIKANKE KONGREGACIJA ANĐELA ČUVARA SAMOSTAN SV. MARTI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ZONAC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BI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OVINA ODLAGALIŠTE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ZLIĆ, TRGOVAČKO-MESARSKI OBRT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OP-ING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ICA PIŠKOREVCI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GR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-MICRO-ELEKTRONIK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E GENERALE-SPLITSKA BANKA D.D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NG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A GINEKOLOŠKA ORDINACIJA DR. ČUKELJ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A ONKOLOŠKA ORDINACIJA DR. ČEPUL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A ORDINACIJA MEDICINE RADA DR. ABRAMOVIĆ-PRODAN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A ORDINACIJA MEDICINE RADA DR. PLESKALT-BARTONJ I DR. SAJČ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A ORDINACIJA MEDICINE RADA DR. TRKULJ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A ORDINACIJA ZA MEDICINU RADA DR. MUSTA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A ORTODONSKA ORDINACIJA DR. BOJAN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A ORTODONTSKA ORDINACIJA DR. JERINIC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A PEDIJATRIJSKA ORDINACIJA DR. MIKL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A PEDIJATRIJSKA ORDINACIJA DR. SABADOŠ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A PEDIJATRIJSKA ORDINACIJA DR. ŠIŠUL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EDWAY TRAN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ENDOR TEKSTIL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SKI CENTAR PRINCE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I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A ŠKOLA OTOČAC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I KOTAČ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L-2003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ŠKA ORDINACIJA DR. BARTULOV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ŠKA ORDINACIJA DR. BUNTA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ŠKA ORDINACIJA DR. ČULJA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ŠKA ORDINACIJA DR. FURKOV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ŠKA ORDINACIJA DR. JAVORINA ŠOLAJ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ŠKA ORDINACIJA DR. KRIŠTO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ŠKA ORDINACIJA DR. KUJUNDŽ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ŠKA ORDINACIJA DR. LIPOVSKI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ŠKA ORDINACIJA DR. MARUNIC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ŠKA ORDINACIJA DR. MILKOV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ŠKA ORDINACIJA DR. PETKOV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ŠKA ORDINACIJA DR. PUKLIN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ŠKA ORDINACIJA DR. PUR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ŠKA ORDINACIJA DR. RADOŠ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ŠKA ORDINACIJA DR. TAD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ŠKA ORDINACIJA DR. TOMLJANOV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ŠKA ORDINACIJA DR. ŽIŽ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NOG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OKOM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O FORMA URBI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UČILIŠTE U ZAGREBU GRAĐEVINSKI FAKULTET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UČILIŠTE U ZAGREBU STOMATOLOŠKI FAKULTET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JETLOST GRAD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TEK GRADNJ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LEC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PAN MARUŠIĆ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SKA KNJIGA D.D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MIT ELECTRONIC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- HRVATSKI TELEKOM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K - GRADITELJSTVO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O. ROM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IĆ NIKOLA-JAVNI BILJEŽNI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ČI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OM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OMEX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LA VRAT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IL MINI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 2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C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-95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INŽENJERING-PROJEKTIRANJE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PROJEK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RA - ŠPED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KABEL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AGEN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 NOVAK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GOVAČKA ŠKOL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GOVAČKA ŠKOLA BJELOVAR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K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STIČKA ZAJEDNICA GRADA ČAKOVC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STIČKA ZAJEDNICA OPĆINE DUGI RAT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STIČKA ZAJEDNICA OPĆINE PLITVIČKA JEZER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STIČKA ZAJEDNICA OPĆINE TUHELJ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IM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LI SAVJETOVANJE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ČENIČKI DOM KVARNER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RUGA UMIROVLJENIKA GRADA SENJ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IK STROJOGRADNJA ALATNIC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ŠPED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OIĆ I ŠUNIĆ, ODVJETNIČKO DRUŠTVO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NOVA ZA ZDRAVSTVENU NJEGU U KUĆI MIRA FERNBACH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N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MONT F.S.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KTR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NA FETT, LJEKARNA FETT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ARSKA AMBULANTA GLIN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ARSKA STANICA JASTREBARSKO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ARSKA STANICA SPLI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L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JU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LER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 LUPINO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-VE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A JELOVAC LJEKARNA V. JELOVAC, BISERKA PAPEŽ, MARIJANA TURKALJ, ANA TOMŠ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PRIVREDA LONJA - ZELINA D.D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VOD I ČISTOĆA - SINJ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JAK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IĆ RADOSLAV - JAVNI BILJEŽNI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IĆ-COMPANY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NIQI-A.G.T.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KOS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RUGA GALL ZA PROIZVODNJU, TRGOVINU I USLUGE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AČKA NAKLAD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AČKI ABRAZIVI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INSPEK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DNIČKA VULKANIZERSKA RADNJ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DNIČKI ODVJETNIČKI URED MLADEN GOLOJUH I MLADEN GOLOJUH ML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ZA JAVNO ZDRAVSTVO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ZA JAVNO ZDRAVSTVO KRAPINSKO-ZAGORSKE ŽUPANIJE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OD ZA JAVNO ZDRAVSTVO ZADAR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STVENA NJEGA ZDRAVK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STVENA USTANOVA LJEKARNE CORTEX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STVENA USTANOVA LJEKARNE KOVAČIĆ - PAVLINA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KON ŠIBENI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AN OTOK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OKIĆ SLOBODAN-JAVNI BILJEŽNI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O-PROTETSKI LABORATORIJ MILETIĆ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OTEHNIČKI LABORATORIJ MAGOČ-SELEŠ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NIK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LUZINA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DERIĆ ANTE-JAVNI BILJEŽNI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SKI ĐAČKI DOM DUBROVNIK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VOT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EK D.O.O.</w:t>
            </w:r>
          </w:p>
        </w:tc>
      </w:tr>
      <w:tr>
        <w:trPr>
          <w:trHeight w:val="25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UPANIJSKA UPRAVA ZA CESTE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13:00Z</dcterms:created>
  <dc:creator>Uhddr</dc:creator>
  <dc:description/>
  <cp:keywords/>
  <dc:language>en-US</dc:language>
  <cp:lastModifiedBy>Tomislav Mikesic</cp:lastModifiedBy>
  <dcterms:modified xsi:type="dcterms:W3CDTF">2007-07-04T11:47:00Z</dcterms:modified>
  <cp:revision>8</cp:revision>
  <dc:subject/>
  <dc:title>Poredak logotipova i linkovi – medijski pokrovitelji</dc:title>
</cp:coreProperties>
</file>